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A BALTIC WORLD pateikta pretenzija nagrinėjama tik pilnai pateikus visus formoje nurodytus duomen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totojo ar jo įgalioto asmens vardas ir pavard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 numeris, elektroninis paštas korespondencija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rtu keliavusių asmenų skaičius (suaugę/vaikai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žsakymo/Sutarties numeris, viešbutis, kelionės šali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lionės data/laikotarpi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 buvo pateikta pretenzija gidui, viešbučiui ir kt., pastabos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tenzija teikiama per "Anextour Lietuva" SIA BALTIC WORLD filial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TENZ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, Liet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etenzijos turinys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kalavima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odyti pridedamus pretenzijos turinį ir reikalavimą pagrindžiančius dokumentus (pvz. foto-video medžiaga, teikta pretenzija, mokėjimo kvitai ir kita pagrindžianti rašytinė informacij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rbia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denis pavarde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LT;Times New Roman" w:hAnsi="TimesLT;Times New Roman" w:eastAsia="Times New Roman" w:cs="Times New Roman"/>
      <w:szCs w:val="20"/>
      <w:lang w:val="lt-LT"/>
    </w:rPr>
  </w:style>
  <w:style w:type="character" w:styleId="HeaderChar">
    <w:name w:val="Header Char"/>
    <w:qFormat/>
    <w:rPr>
      <w:rFonts w:ascii="TimesLT;Times New Roman" w:hAnsi="TimesLT;Times New Roman" w:eastAsia="Times New Roman" w:cs="TimesLT;Times New Roman"/>
      <w:sz w:val="24"/>
      <w:lang w:val="lt-LT"/>
    </w:rPr>
  </w:style>
  <w:style w:type="character" w:styleId="FooterChar">
    <w:name w:val="Footer Char"/>
    <w:qFormat/>
    <w:rPr>
      <w:rFonts w:ascii="TimesLT;Times New Roman" w:hAnsi="TimesLT;Times New Roman" w:eastAsia="Times New Roman" w:cs="TimesLT;Times New Roman"/>
      <w:sz w:val="24"/>
      <w:lang w:val="lt-LT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lt-L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Unknown Unknown</dc:creator>
  <dc:description/>
  <cp:keywords/>
  <dc:language>en-US</dc:language>
  <cp:lastModifiedBy>oksana.jonikaite</cp:lastModifiedBy>
  <dcterms:modified xsi:type="dcterms:W3CDTF">2025-03-20T15:30:00Z</dcterms:modified>
  <cp:revision>4</cp:revision>
  <dc:subject/>
  <dc:title/>
</cp:coreProperties>
</file>